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07"/>
      </w:tblGrid>
      <w:tr>
        <w:trPr>
          <w:trHeight w:val="608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7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/ Э.З. Саляхова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ДОУ  «Детский сад №73 комбинированного вида с татарским языком воспитания и обучения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го района города Казан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ьмире Зуфаровне Саляхово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tt-RU"/>
              </w:rPr>
              <w:t>о</w:t>
            </w:r>
            <w:r>
              <w:rPr>
                <w:sz w:val="20"/>
                <w:szCs w:val="20"/>
              </w:rPr>
              <w:t>т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_______________</w:t>
              <w:tab/>
            </w:r>
            <w:r>
              <w:rPr>
                <w:sz w:val="16"/>
                <w:szCs w:val="16"/>
              </w:rPr>
              <w:t xml:space="preserve">                 (Ф. И. О. родителя/законного представителя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аспорт__________________________________,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серия, номер)</w:t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ыдан 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(дата выдачи и орган, выдавший документ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нтактный телефон 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почта: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зачислить в МБДОУ «Детский сад №73» 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(Ф.И.О. ребенка полностью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ребенка ___________________________________________________________,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( число, месяц, год рожде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квизиты записи акта о рождении ребенка или свидетельства о рождени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нужное подчеркнуть)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учение по образовательной программе дошкольного образования, в группу 10,5 (7.30-18.0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ового пребывания, _________________________________________________ направлен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 «____» _________ 20____ г.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Прошу организовать для моего ребенка  поступающего в МБДОУ «Детский сад №73» обучение на__________________ _________________________________ языке. 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требность в обучении ребенка по адаптированной образовательной программе  дошкольного образования  и (или) в создании специальных условий для организации обучения и воспитания ребенка-инвалида в соответствии с индивидуальной программой  реабилитации инвалида (при наличии).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ужное подчеркнуть)                                  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нормативно-правовыми документами МБДОУ «Детский сад №73» (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) на сайте  ознакомлен(на)______________/____________________ «______»____________20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6:00Z</dcterms:created>
  <dc:creator>Гузель</dc:creator>
  <dc:description/>
  <dc:language>en-US</dc:language>
  <cp:lastModifiedBy>User</cp:lastModifiedBy>
  <cp:lastPrinted>2023-06-01T12:59:00Z</cp:lastPrinted>
  <dcterms:modified xsi:type="dcterms:W3CDTF">2024-05-02T12:27:00Z</dcterms:modified>
  <cp:revision>3</cp:revision>
  <dc:subject/>
  <dc:title/>
</cp:coreProperties>
</file>